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tcPr>
          <w:p>
            <w:pPr>
              <w:pStyle w:val="NormaleWeb"/>
              <w:snapToGrid w:val="false"/>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eWeb"/>
              <w:spacing w:before="0" w:after="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7"/>
                <w:szCs w:val="27"/>
              </w:rPr>
              <w:t xml:space="preserve">ENCI  </w:t>
            </w:r>
          </w:p>
          <w:p>
            <w:pPr>
              <w:pStyle w:val="Normal"/>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7"/>
                <w:szCs w:val="27"/>
              </w:rPr>
              <w:t>MINISTERO DELLE POLITICHE AGRICOLE E FORESTALI</w:t>
            </w:r>
            <w:r>
              <w:rPr>
                <w:rFonts w:eastAsia="Arial Unicode MS" w:cs="Arial Unicode MS" w:ascii="Arial Unicode MS" w:hAnsi="Arial Unicode MS"/>
                <w:color w:val="000000"/>
                <w:sz w:val="16"/>
                <w:szCs w:val="16"/>
              </w:rPr>
              <w:t> </w:t>
            </w:r>
            <w:r>
              <w:rPr>
                <w:rFonts w:eastAsia="Arial Unicode MS" w:cs="Arial Unicode MS" w:ascii="Arial Unicode MS" w:hAnsi="Arial Unicode MS"/>
                <w:color w:val="000000"/>
              </w:rPr>
              <w:t>       </w:t>
            </w:r>
          </w:p>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sz w:val="40"/>
                <w:szCs w:val="40"/>
              </w:rPr>
              <w:t xml:space="preserve">CAE/1  e  CAE/BH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28"/>
                <w:szCs w:val="28"/>
              </w:rPr>
              <w:t xml:space="preserve">Test di Controllo dell’Affidabilità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28"/>
                <w:szCs w:val="28"/>
              </w:rPr>
              <w:t xml:space="preserve">e dell’Equilibrio Psichico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28"/>
                <w:szCs w:val="28"/>
              </w:rPr>
              <w:t>per Cani e Padroni Buoni Cittadini</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2"/>
                <w:szCs w:val="12"/>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premessa</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CAE è un test di controllo dell’affidabilità e dell’equilibrio psichico dei cani (</w:t>
            </w:r>
            <w:r>
              <w:rPr>
                <w:rFonts w:eastAsia="Arial Unicode MS" w:cs="Arial Unicode MS" w:ascii="Arial Unicode MS" w:hAnsi="Arial Unicode MS"/>
                <w:b/>
                <w:bCs/>
                <w:color w:val="000000"/>
              </w:rPr>
              <w:t>CAE</w:t>
            </w:r>
            <w:r>
              <w:rPr>
                <w:rFonts w:eastAsia="Arial Unicode MS" w:cs="Arial Unicode MS" w:ascii="Arial Unicode MS" w:hAnsi="Arial Unicode MS"/>
                <w:color w:val="000000"/>
              </w:rPr>
              <w:t>), nonché della capacità di controllo da parte del condutto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Le condizioni di vita del cane sono estremamente cambiate con il fenomeno dell’urbanizzazione. In particolare i cani si trovano a confrontarsi con numerosi stimoli ambientali nelle città e lo spazio per soddisfare liberamente le loro necessità di movimento è sempre più limitato. Se da un lato bisogna soddisfare le necessità dei quattro zampe offrendo loro condizioni di vita appropriate alla loro natura, dall’altro l’ambiente urbano richiede un corrispondente impegno da parte dei proprietari di cani affinché i nostri compagni non rendano disagevole la vita a coloro che non ne posseggon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L’ENCI, attraverso il proprio </w:t>
            </w:r>
            <w:r>
              <w:rPr>
                <w:rFonts w:eastAsia="Arial Unicode MS" w:cs="Arial Unicode MS" w:ascii="Arial Unicode MS" w:hAnsi="Arial Unicode MS"/>
                <w:i/>
                <w:iCs/>
                <w:color w:val="000000"/>
              </w:rPr>
              <w:t>“Albo degli Addestratori Cinofili”</w:t>
            </w:r>
            <w:r>
              <w:rPr>
                <w:rFonts w:eastAsia="Arial Unicode MS" w:cs="Arial Unicode MS" w:ascii="Arial Unicode MS" w:hAnsi="Arial Unicode MS"/>
                <w:color w:val="000000"/>
              </w:rPr>
              <w:t>, offre l’opportunità a tutti i conduttori di cani, di approfondire le proprie conoscenze su tutte le questioni riguardanti l’allevamento e l’educazione dei cani. Lo stretto collegamento tra teoria e pratica rende interessante la preparazione di CAE per ogni conduttore di cane. L’ENCI e le associazioni che ne fanno parte hanno già in passato svolto un fondamentale ruolo culturale e divulgativo. Ora con l’istituzione dei CAE svolgeranno un ulteriore importante compito sociale di supporto ai proprietari di cani e di garanzia per i non proprietar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CAE è un esame che mira a certificare un cane socialmente affabile e senza problemi di comportamento della coppia cane-conduttore nella vita quotidiana. Si esamina e valuta l’esperienza di un conduttore con un determinato cane e la coppia concreta “conduttore e cane” nel giorno dell’esame. Ovviamente non è possibile escludere a priori eventuali errori futuri del conduttore,  si deve continuare ad esercitare il proprio cane nell’obbedienza anche dopo aver superato l’esame dei CAE, e in special modo, si deve richiedere l’immediato consiglio di uno specialista nel caso dovessero emergere inattesi comportamenti aggressivi del ca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Con i CAE si conferma, che un determinato conduttore è esperto e che è stato da lui formato un determinato cane e che è socialmente affabile. Ne deriva che un conduttore debba ripetere l’esame con ogni nuovo cane e che eventualmente più membri della famiglia possano sostenere l’esame del CAE con uno stesso ca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 cani devono essere educati e avere una formazione di base. Devono in qualsiasi momento essere controllabili dal conduttore e devono essere ubbidienti. A tale fine non sarà particolarmente importante l’esatta esecuzione degli esercizi, quanto piuttosto l’elaborazione di un appropriato fiducioso legame tra conduttore e cane, che consente, che il cane in ogni situazione e in ogni luogo possa essere controllato dal conduttore. L’obbedienza del cane viene valutata nell’ambito di un esame effettuato da un Valutatore iscritto all’albo, seguendo il programma di esame CAE/1 o CAE/BH.</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Non viene controllata solo l’ubbidienza del cane, ma anche un comportamento adeguato e rispettoso del conduttore verso il suo cane in pubblico e nelle situazioni di tutti i giorni. In questo caso il cane si deve presentare tranquillo e socievole e non può reagire in modo eccessivamente aggressiv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cane, tramite il conduttore, deve essere controllabile e sempre dominabile. Questa parte dell’esame ha un significato centrale; non possono superarlo cani inadeguatamente e/o aggressivamente incontrollabili così come cani troppo sensibili agli stress.</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mportanti deficit nel comportamento sociale e un’aggressività esagerata che non possono essere controllati non consentiranno il rilascio del CA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Norme general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Le norme del regolamento per il rilascio dei CAE sono vincolanti per tutti i partecipanti. Tutti i partecipanti all’esame devono effettuare gli stessi esercizi. Nei casi dubbi l’esaminatore può effettuare richieste di esercizi individual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L’indicazione di un comportamento proporzionato e di riguardo in pubblico riveste dal punto di vista dell’affabilità sociale un significato speciale. Il conduttore deve essere sensibilizzato per il comportamento del suo cane ed educare per l’affabilità sociale. Questo significa che il cane nell’incontro con altri uomini o altri cani si comporti pacificamente o che si debba evitare la perturbazione della quiete pubblica. In connessione con questo tema si rivolge anche la pulizia delle strade e dei parchi.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ind w:left="720" w:hanging="36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a)</w:t>
            </w: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rPr>
              <w:t>Luoghi e località</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Per gli esercizi per la verifica dell’ubbidienza è sufficiente scegliere un posto grande (per esempio piazza d’esercitazione, campo sportivo, ecc.). L’esame dell’affabilità sociale avviene in un luogo con traffico elevato di passanti e veicoli.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ind w:left="720" w:hanging="36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b)</w:t>
            </w: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rPr>
              <w:t>Numero di partecipant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Nel giorno d’esame possono essere valutati, da un esaminatore, al massimo 15 cani; il numero minimo di cani ammonta a quattro.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ind w:left="720" w:hanging="36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c)</w:t>
            </w: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rPr>
              <w:t>Domand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n un modulo d’esame standardizzato si devono fissa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Luogo, data, esaminatore, direttore d’esam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Conduttore con indirizz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Cane con nome, numero di tatuaggio/microchip, giorno di nascita, numero d’iscrizione, razz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superato/non superat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ind w:left="720" w:hanging="36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d)</w:t>
            </w: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rPr>
              <w:t>Identificazio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Il direttore d’esame deve assicurare che sia messo a disposizione un appropriato lettore per l’identificazione, nel giorno dell’esame,  dei cani che sono identificati con un microchip.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Condizioni per la partecipazione dell’esame</w:t>
            </w:r>
          </w:p>
          <w:p>
            <w:pPr>
              <w:pStyle w:val="NormaleWeb"/>
              <w:spacing w:before="0" w:after="0"/>
              <w:ind w:left="720" w:hanging="36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a)</w:t>
            </w: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rPr>
              <w:t>Partecipant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Possono partecipa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Tutti i possessori di ca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E’ possibile, che due partecipanti con lo stesso cane presentino ogni volta l’esame completo, CAE 1.  Un conduttore non può presentare a un esame per la licenza del cane del CAE/BH più di due cani.</w:t>
            </w:r>
          </w:p>
          <w:p>
            <w:pPr>
              <w:pStyle w:val="NormaleWeb"/>
              <w:spacing w:before="0" w:after="0"/>
              <w:ind w:left="720" w:hanging="36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b)</w:t>
            </w: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rPr>
              <w:t>Ammissione del cane all’esam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Cani malati o feriti possono essere esclusi dal direttore d’esame o dall’esaminatore dell’esame. Durante l’esame i cani devono essere presentati con collari di uso commerciale di catena, plastica o cuoio. Le femmine in calore possono partecipare all’esame per il rilascio dei CAE, ma devono essere poste, nell’ordine di partenza, alla fine dell’esame.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Il CAE, è organizzato, su autorizzazione dell’ENCI, dai Soci collettivi ENCI, eventualmente in collaborazione con altri enti, ed è giudicato da uno o più Valutatori iscritti all’albo. Ogni cane deve svolgere tutta la prova in un solo giorno e deve essere giudicato da un solo Valutatore. Se ci sono numerosi cani questi possono essere suddivisi in più giorni o possono essere impiegati più Valutatori che si suddividano i soggetti iscritt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Sono ammessi i cani di tutte le razze e taglie, compresi i cani meticci. Devono essere esclusivamente condotti dal loro proprietario e regolarmente iscritti all’anagrafe canina della ASL del comune dove il proprietario risied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Requisiti: antirabbica, libretto delle qualifiche se di razza, microchip o tatuaggio, età minima di 15 mes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Catalogo con elenco partecipanti – iscrizioni almeno 7 giorni prim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Vi sono due livelli di CAE: il CAE/1 ed il CAE/BH. Il </w:t>
            </w:r>
            <w:r>
              <w:rPr>
                <w:rFonts w:eastAsia="Arial Unicode MS" w:cs="Arial Unicode MS" w:ascii="Arial Unicode MS" w:hAnsi="Arial Unicode MS"/>
                <w:b/>
                <w:bCs/>
                <w:color w:val="000000"/>
              </w:rPr>
              <w:t>CAE/1</w:t>
            </w:r>
            <w:r>
              <w:rPr>
                <w:rFonts w:eastAsia="Arial Unicode MS" w:cs="Arial Unicode MS" w:ascii="Arial Unicode MS" w:hAnsi="Arial Unicode MS"/>
                <w:color w:val="000000"/>
              </w:rPr>
              <w:t xml:space="preserve"> esige un minimo livello di educazione; il </w:t>
            </w:r>
            <w:r>
              <w:rPr>
                <w:rFonts w:eastAsia="Arial Unicode MS" w:cs="Arial Unicode MS" w:ascii="Arial Unicode MS" w:hAnsi="Arial Unicode MS"/>
                <w:b/>
                <w:bCs/>
                <w:color w:val="000000"/>
              </w:rPr>
              <w:t>CAE/BH</w:t>
            </w:r>
            <w:r>
              <w:rPr>
                <w:rFonts w:eastAsia="Arial Unicode MS" w:cs="Arial Unicode MS" w:ascii="Arial Unicode MS" w:hAnsi="Arial Unicode MS"/>
                <w:color w:val="000000"/>
              </w:rPr>
              <w:t xml:space="preserve"> esige un certo grado di addestramento del cane e di preparazione teorica del condutto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La prova, sia del CAE/1 che del CAE/BH, si svolge in due sezioni: la prima in un campo recintato e la seconda in contesto urbano. Ciascun soggetto deve essere giudicato in entrambe le sezioni dallo stesso esperto Valutatore. Un soggetto che non superi la sezione 1 (in campo) per motivi di sicurezza non potrà essere ammesso alla sezione 2 (in contesto urban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sz w:val="28"/>
                <w:szCs w:val="28"/>
              </w:rPr>
              <w:t>PROVA PRELIMINARE DI INDIFFERENZA</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Prima della ammissione alla partecipazione ai CAE i cani devono essere sottoposti ad una prova di indifferenza; controllo del tatuaggio e/o chip. Cani non identificabili non possono essere ammessi alla gara. La prova di indifferenza continua durante tutta la durata della gara. I cani che non superano la prova di indifferenza non possono proseguire la prova. Anche cani che hanno superato la prima prova di indifferenza (controllo chip) ma che dimostrano difetti comportamentali durante la gara possono essere esclusi dal giudice con la notifica sul libretto di prova di indifferenza non superata.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giudice al termine della prova stabilirà se questa è "superata o non superata" e se il cane è ammesso alla sezione 1 del CAE/1 o CAE/BH</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sz w:val="28"/>
                <w:szCs w:val="28"/>
              </w:rPr>
              <w:t>CAE 1</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SEZIONE 1.</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Questa Sezione si svolge in un campo recintato, di almeno metri 40x40, presenti in campo schede, matite, tavolo, riparo sole o pioggia, aiutanti del Valutatore minimo 5 persone.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Attrezzi predisposti dall’organizzazio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Diversi stimoli vengono presentati al cane in modo che passino nel suo campo visivo e mentre questi è al guinzaglio. In qualsiasi momento dello svolgimento del test.</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xml:space="preserve">Presentazione al Valutatore: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conduttore entra nel campo con il cane al guinzaglio e si presenta al Valutatore che controllerà preliminarmente l’equilibrio generale del soggetto e provvederà alla sua identificazione attraverso la verifica del tatuaggio o del microchip.</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Se in questa fase il soggetto si rivela eccessivamente timoroso o aggressivo il Valutatore potrà interrompere la prova. L’interruzione della prova potrà essere sempre disposta, ad esclusiva discrezione del Valutatore, nel corso di qualsiasi degli esercizi successiv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Esercizio n. 1</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Su indicazione del valutatore il conduttore impartisce un comando di arresto al cane, allontanandosi di alcuni passi. Il cane viene lasciato libero mentre nell'area preposta, su indicazione del Valutatore, passano alcuni operatori (non più di due per volta) a diverse andature: camminando tranquillamente e con una camminata spedit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soggetto deve rimanere approssimativamente nell’area indicata dal conduttore anche in presenza degli stimoli. E’ consentito al conduttore impartire ordini sia verbali che gestuali al proprio cane per mantenerlo nell’area prefissata. Non può superare la prova il soggetto che non è in grado di rimanere sotto controllo del conduttore o reagisce con eccessivo timore o aggressività al passaggio degli operator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Esercizio n. 2</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Un operatore in bicicletta passa nel campo visivo del cane.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soggetto dovrà rimanere nei pressi del conduttore. E’ consentito al conduttore impartire ordini sia verbali che gestuali al proprio cane per mantenerlo vicino o per arrestarlo se tende ad inseguire la bicicletta. Non può superare la prova il soggetto che non è in grado di rimanere sotto controllo del conduttore o reagisce con eccessivo timore o aggressività al passaggio della biciclett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Esercizio n. 3</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Un cane di sesso opposto a quello testato viene immesso nell’area di test, tenuto al guinzaglio da un operato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soggetto dovrà rimanere nei pressi del conduttore. E’ consentito al conduttore impartire ordini sia verbali che gestuali al proprio cane per mantenerlo vicino o per arrestarlo se tende ad avvicinare l’altro cane. Non può superare la prova il soggetto che non è in grado di rimanere sotto controllo del conduttore o reagisce con eccessivo timore o aggressività alla presenza dell’altro ca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Esercizio n. 4</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Successivamente un operatore spinge un passeggino nel campo visivo del cane.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soggetto dovrà rimanere nei pressi del conduttore. E’ consentito al conduttore impartire ordini sia verbali che gestuali al proprio cane per mantenerlo vicino o per arrestarlo se tende ad avvicinarsi al passeggino. Non può superare la prova il soggetto che non è in grado di rimanere sotto controllo del conduttore o reagisce con eccessivo timore o aggressività al passaggio del passeggin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Esercizio n. 5</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Successivamente un operatore corre (jogger) nel campo visivo del cane passandogli vicino.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soggetto dovrà rimanere nei pressi del conduttore. E’ consentito al conduttore impartire ordini sia verbali che gestuali al proprio cane per mantenerlo vicino o per arrestarlo se tende ad inseguire l’operatore. Non può superare la prova il soggetto che non è in grado di rimanere sotto controllo del conduttore o reagisce con eccessivo timore o aggressività al passaggio dell’operato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Esercizio n. 6</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Terminata la prova di fronte al valutatore, dovrà dimostrare di essere in grado di manipolare ed accudire il proprio cane (ispezionare le zampe ed i testicoli, mostrarne la dentatura, spazzolarlo o rimuovere corpi estrane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soggetto dovrà rimanere tranquillo durante la manipolazione del conduttore. E’ consentito al conduttore impartire ordini al proprio cane per mantenerlo tranquillo. Non può superare la prova il soggetto che non è in grado di rimanere sotto controllo del conduttore o reagisce con eccessivo timore o aggressività alle manipolazioni.</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SEZIONE 2.</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Questa Sezione si svolge in contesto urbano. L’organizzazione avrà cura di predisporre un percorso simile per tutti i cani nonché un congruo numero di operatori che consentano lo svolgimento dei seguenti eserciz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Gli esercizi si svolgono con il cane al guinzaglio. Diversi stimoli vengono presentati in modo che passino nel campo visivo del ca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Esercizio n. 7</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Mentre il conduttore procede con il cane al guinzaglio, più operatori (2-4) incrociano la coppia cane conduttore da direzioni diverse. Almeno un operatore deve sfiorare il cane in maniera casuale, ed almeno una delle persone deve avere un abbigliamento inusuale (cappello larghe a larghe tese, mantell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soggetto dovrà rimanere tranquillo, o facilmente controllabile, al passaggio degli operatori o di eventuali altri passanti. E’ consentito al conduttore impartire ordini al proprio cane per mantenerlo tranquillo. Non può superare la prova il soggetto che non è in grado di rimanere sotto controllo del conduttore o reagisce con eccessivo timore o aggressività al passaggio degli estrane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Esercizio n. 8</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Mentre il conduttore procede con il cane al guinzaglio, un operatore che si era precedentemente posizionato su una panchina, o analogo sedile, lungo il tragitto con un giornale aperto, chiude rumorosamente il giornale, si alza e procede a passo veloce in direzione della coppia, incrociandola perpendicolarment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soggetto dovrà rimanere tranquillo, o facilmente controllabile, al passaggio dell’operatore. E’ consentito al conduttore impartire ordini al proprio cane per mantenerlo tranquillo. Non può superare la prova il soggetto che non è in grado di rimanere sotto controllo del conduttore o reagisce con eccessivo timore o aggressività al passaggio dell’operato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Esercizio n. 9</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Un operatore, su indicazioni del Valutatore, si avvicina frontalmente alla coppia cane/conduttore, rivolge alcune parole al cane e stende il braccio per stringere la mano al condutto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soggetto dovrà rimanere tranquillo, o facilmente controllabile, all’arrivo dell’operatore. E’ consentito al conduttore impartire ordini al proprio cane per mantenerlo tranquillo. Non può superare la prova il soggetto che non è in grado di rimanere sotto controllo del conduttore o reagisce con eccessivo timore o aggressività all’arrivo od al saluto dell’operato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Esercizio n. 10</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Un operatore si avvicina con fare inoffensivo alla coppia cane-conduttore con un ombrello chiuso, picchiettandolo sul terreno. Giunto vicino a loro apre l'ombrello con naturalezza e poi si allontan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soggetto dovrà rimanere tranquillo, o facilmente controllabile, all’arrivo dell’operatore ed all’apertura dell’ombrello. E’ consentito al conduttore impartire ordini al proprio cane per mantenerlo tranquillo. Non può superare la prova il soggetto che non è in grado di rimanere sotto controllo del conduttore o reagisce con eccessivo timore o aggressività.</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Superamento della prov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Per ogni esercizio possono essere assegnati fino a 10 punti per un totale di 100.</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punteggio minimo per il superamento del CAE è di almeno il 50% in ciascuno esercizio ed il 70% del totale dei punti disponibil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n ogni caso il Valutatore dovrà interrompere la prova se il cane si dimostra pericoloso o fuori controll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 soggetti non approvati potranno ripetere il CAE non prima di tre mes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Ove sia reso necessario dalla tipologia o dalla taglia del soggetto, il Valutatore, se il cane è di giovane età, deve assegnare il CAE per la durata di un solo anno, ed il conduttore dovrà ripresentarlo, senza dover rifrequentare il corso di cui all’art. 3 per il conseguimento definitivo del CA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L’ENCI rilascerà specifiche indicazioni ai Valutatori sulle differenti tipologie di cani che necessitano di essere esaminate in età adulta.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sz w:val="28"/>
                <w:szCs w:val="28"/>
              </w:rPr>
              <w:t>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sz w:val="28"/>
                <w:szCs w:val="28"/>
              </w:rPr>
              <w:t>  </w:t>
            </w:r>
          </w:p>
          <w:p>
            <w:pPr>
              <w:pStyle w:val="NormaleWeb"/>
              <w:spacing w:before="0" w:after="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sz w:val="28"/>
                <w:szCs w:val="28"/>
              </w:rPr>
              <w:t>CAE/BH</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Cani che non raggiungo il 70% nella parte/sezione A non possono partecipare alla prova in ambiente pubblico.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Alla fine della gara non sarà dato punteggio, il giudice comunica il giudizi con ‘ approvato ‘ o ‘ non approvato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La prova è da considerarsi superata con il 70% dei punti nella sezione A e con la sufficienza nella sezione B.</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Non vi sono limiti di tempi per eventuali ripetizioni della prova. Ogni risultato è da riportare sul libretto delle qualifich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Parte 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Prova di accompagnamento in un campo di addestrament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Totale punti 60</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Ogni singolo esercizio inizia e finisce con la posizione base. Cane seduto diritto sulla sinistra del conduttore, con la spalla destra all’altezza del ginocchio. La posizione base può essere eseguita una volta soltanto all’inizio di ogni esercizio. La posizione di base alla fine di un esercizio può essere utilizzata quale posizione base per l’inizio del successivo esercizio. Aiuti corporei del conduttore comportano detrazione di punti. Giochi e/o oggetti di motivazione (come palline, salamotti o libretto di lavoro indipendentemente dall’esit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bocconi) non sono permessi. Difficoltà fisiche del conduttore sono da dichiarare al giudice prima dell’inizio della prova; in presenza di problematiche fisiche che impediscono la condotta sulla sinistra può svolgersi la gara con il cane sulla destr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giudice da il segnale per l’inizio della condotta; tutto il resto (cambio di andatura, fermo ecc.) viene eseguito senza indicazione del giudice. Il conduttore può chiedere al giudice di impartire i comand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I complimenti al cane sono permessi alla fine di ogni esercizio. Dopo di che il conduttore può riprendere di nuovo la posizione di base. Tra i complimenti ed il nuovo inizio ci deve essere un intervallo visibile di circa 3 secondi. Tra un esercizio e l’altro il cane deve essere condotto al piede.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br/>
            </w:r>
            <w:r>
              <w:rPr>
                <w:rFonts w:eastAsia="Arial Unicode MS" w:cs="Arial Unicode MS" w:ascii="Arial Unicode MS" w:hAnsi="Arial Unicode MS"/>
                <w:b/>
                <w:bCs/>
                <w:color w:val="000000"/>
              </w:rPr>
              <w:t>Condotta al guinzaglio ( 15 punt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COMANDO</w:t>
            </w:r>
            <w:r>
              <w:rPr>
                <w:rFonts w:eastAsia="Arial Unicode MS" w:cs="Arial Unicode MS" w:ascii="Arial Unicode MS" w:hAnsi="Arial Unicode MS"/>
                <w:color w:val="000000"/>
              </w:rPr>
              <w:t>:"Piede"</w:t>
              <w:br/>
              <w:br/>
              <w:t>Dalla posizione base il cane (con collare e guinzaglio o pettorina non coercitivi) deve al comando "piede", seguire con piacere il suo conduttore. Il collare non deve essere tenuto in trazio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All'inizio dell'esercizio, il conduttore ed il suo cane marciano in linea retta per circa 40/50 passi, senza fermarsi; segue un dietro front e dopo 10/15 passi si eseguono il passo di corsa ed il passo lento ognuno di almeno 10 passi .Dopo di che si devono eseguire a passo normale, almeno un cambio di direzione a destra, uno a sinistra e un dietro front. Il cane deve restare sempre alla sinistra del conduttore senza sopravanzarlo, né restare indietro o scostarsi troppo. </w:t>
            </w:r>
          </w:p>
          <w:p>
            <w:pPr>
              <w:pStyle w:val="NormaleWeb"/>
              <w:spacing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l comando "piede" verrà dato ad ogni partenza e ad ogni cambio di andatura. All'arresto del conduttore, il cane deve sedersi, senza intervento del conduttore. Il Conduttore una volta fermatosi non può modificare la sua posizione, in particolare non può avvicinarsi al cane, se questi si è seduto lontano. Il guinzaglio deve essere tenuto nella mano sinistra e pendere allentato.</w:t>
            </w:r>
          </w:p>
          <w:p>
            <w:pPr>
              <w:pStyle w:val="NormaleWeb"/>
              <w:spacing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u ordine del Giudice il conduttore ed il suo cane passano in gruppo composto da almeno 4 persone in movimento disordinato tra di loro. Il conduttore si deve fermare almeno una volta nel grupp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Deve essere penalizzata l'azione del cane che tende ad oltrepassare il gruppo, ritrarsi o tenersi lontano, come pure le situazioni e gli indugi da parte del conduttore nei dietro front e nei cambi di direzio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GRUPP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gruppo è in movimento, la condotta attraverso il gruppo è da mostrare sia con guinzaglio sia in condotta libera. In entrambe le condotte sono da eseguirsi per ciascuna condotta almeno un giro su persona a sinistra ed uno a destra (tipo formare un 8). Per ciascuna delle condotte si deve eseguire almeno un fermo vicino ad una persona. Il giudice ha facoltà di chiedere ripetizione. I complimenti al cane dopo il gruppo sono permessi solamente nella posizione final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DIETRO FRONT ( 180°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dietro front può essere seguito in due modi, entrambi però con la girata a sinistra da parte del conduttore. Il cane può girare assieme al conduttore mantenendo la sinistra del conduttore oppure può girare dietro il condutto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sz w:val="18"/>
                <w:szCs w:val="18"/>
              </w:rPr>
              <w:br/>
            </w:r>
            <w:r>
              <w:rPr>
                <w:rFonts w:eastAsia="Arial Unicode MS" w:cs="Arial Unicode MS" w:ascii="Arial Unicode MS" w:hAnsi="Arial Unicode MS"/>
                <w:b/>
                <w:bCs/>
                <w:color w:val="000000"/>
              </w:rPr>
              <w:t>Condotta senza guinzaglio (15 punt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xml:space="preserve">COMANDO: </w:t>
            </w:r>
            <w:r>
              <w:rPr>
                <w:rFonts w:eastAsia="Arial Unicode MS" w:cs="Arial Unicode MS" w:ascii="Arial Unicode MS" w:hAnsi="Arial Unicode MS"/>
                <w:color w:val="000000"/>
              </w:rPr>
              <w:t>"Pied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Su ordine del Giudice, il conduttore, nella posizione base, toglie il guinzaglio al cane e lo mette intorno alla spalla oppure in tasca, sempre sul lato opposto al cane. Con il  cane libero ed al piede, raggiunge il gruppo è vi sosta almeno una volta. Uscito dal gruppo assume brevemente la posizione base, esegue l'esercizio di condotta senza guinzaglio, nello stesso modo in cui ha svolto la condotta al guinzagli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SEDUTO ( 10 punti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Comando: ‘ SITZ ‘ ( seduto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Dalla posizione base, il conduttore ed il suo cane libero dal guinzaglio, marciano a passo normale in linea retta. Dopo almeno 10 passi il cane al comando "seduto", deve sedere senza che il conduttore cambi andatura o si giri. Dopo circa altri 30 passi il conduttore si ferma e si gira verso il cane. Su indicazione del Giudice il conduttore raggiunge il suo cane si mette alla sua destra, nella posizione base. Se il cane anziché sedersi si mette a terra o resta in piedi, vengono detratti  5 punt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TERRA durante la marcia e richiamo a distanza (10 punt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COMANDI:</w:t>
            </w:r>
            <w:r>
              <w:rPr>
                <w:rFonts w:eastAsia="Arial Unicode MS" w:cs="Arial Unicode MS" w:ascii="Arial Unicode MS" w:hAnsi="Arial Unicode MS"/>
                <w:color w:val="000000"/>
              </w:rPr>
              <w:t xml:space="preserve"> "Terra" - "Vieni" - "Piede"</w:t>
            </w:r>
          </w:p>
          <w:p>
            <w:pPr>
              <w:pStyle w:val="NormaleWeb"/>
              <w:spacing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alla posizione base il conduttore ed il cane libero dal guinzaglio, con il comando piede, marciano a passo normale in linea retta. Dopo almeno 10 passi, al comando "terra", il cane deve immediatamente assumere tale posizione, senza comandi supplementari e senza che il conduttore si gir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conduttore continua per 30 passi, poi si gira verso il cane e resta fermo in attesa. Su indicazione del Giudice il conduttore richiama il suo cane che deve accorrere con andatura rapida e vivace e sedersi di fronte molto vicino al conduttore, al successivo comando "piede" il cane deve mettersi seduto al fianco sinistro del conduttor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Al cane che al comando "terra" assume un'altra posizione, ma poi esegue correttamente il richiamo saranno detratti 5 punt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TERRA libero con distrazione (punti 10)</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COMANDI:</w:t>
            </w:r>
            <w:r>
              <w:rPr>
                <w:rFonts w:eastAsia="Arial Unicode MS" w:cs="Arial Unicode MS" w:ascii="Arial Unicode MS" w:hAnsi="Arial Unicode MS"/>
                <w:color w:val="000000"/>
              </w:rPr>
              <w:t xml:space="preserve"> "Terra" - "Sedut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Prima dell'inizio della prova di obbedienza di un altro cane, il conduttore, mette il cane nel luogo indicato dal giudice dalla posizione base a terra col comando terra senza lasciare sul posto o nei pressi guinzaglio o altri oggetti. Il conduttore, senza voltarsi, si allontana dal cane di 30 passi; raggiunta tale distanza, si ferma con le spalle rivolte al cane. Il cane deve rimanere a terra tranquillo. Il conduttore su indicazione del Giudice, si reca dal cane mettendosi alla sua destra; solo dietro nuova indicazione del giudice il conduttore da al cane il comando "seduto"  per assumere la posizione di base. Se il cane sta seduto, rimane in piedi o rimane a terra non tranquillo verrà penalizzato; un cane che si alza, si siede, oppure che gattona per una distanza maggiore della sua lunghezza non supera la prov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Un comportamenti irrequieto del condutture e/o aiuti sono penalizzat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Femmine sarebbero, se possibile, da mettere a terra separatament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Un cane che negli esercizi 1 – 5 non ottiene almeno il 70% ( 42 punti ) viene escluso dal resto della gar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PARTE, sezione B</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VALUTAZIONE NEL TRAFFIC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Disposizioni General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Gli esercizi seguenti si svolgono in ambienti esterno dal campo d’addestramento ed adeguati alla prova. Il giudice stabilisce il ‘dove‘ e ‘come‘ con il direttore della gara; ambiente pubblico, strade o piazze. Non si deve ostacolare il traffico pubblic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Lo svolgimento di questa parte della prova necessità per la sua particolarità di molto tempo. Quanto richiesto dal regolamento e da valutare non deve svolgersi in maniera superficiale a causa della quantità dei ca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Non saranno attribuiti punteggi in questa parte. Sarà tenuto in considerazione il comportamento del cane durante lo svolgimento di tutta la parte B.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Gli esercizi descritti di seguito sono indicativi e possono essere cambiati dal giudice in base a necessità degli spazi pubblici. Se il giudice ha dei dubbi può chiedere di ripetere un esercizio e/o cambiarl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SVOLGIMENTO DELLA PROV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INCONTRO CON GRUPPI DI PERSO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Su indicazione del giudice il conduttore cammina con il cane al guinzaglio lungo il tratto di strada/marciapiede indicatogli. Il Giudice segue a distanza opportuna. Il cane deve seguire volentieri il suo conduttore stando sul lato sinistro e con la spalla all'altezza del ginocchio, il guinzaglio deve essere tenuto morbid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cane deve mostrarsi indifferente verso persone estranee ed al traffico macchine.</w:t>
              <w:br/>
              <w:t>Durante la condotta, una addetto taglierà correndo la strada a cane e conduttore. Il cane ha da rimanere indifferente e non deve farsi impressionare.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La condotta prosegue attraverso un gruppo di persone (almeno 6). Una di queste saluta verbalmente e con stretta di mano il conduttore, esso si ferma e dietro comando il cane ha da sedersi o da mettersi a terra, rimanendo in tranquillità durante la ‘ chiacchierata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INCONTRO CON CICLIST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Durante la condotta al guinzaglio, cane e conduttore vengono sorpassati da dietro da un ciclista che suona il campanello. A molta distanza il ciclista gira e ritorno incontro a cane e conduttore, suonando ancora il campanello della bici. I passaggi del ciclista devono avvenire in modo che il cane si trovi in mezzo al conduttore ed al ciclista. Il cane ha da rimanere disinvolto.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INCONTRO CON MACCHI</w:t>
            </w:r>
            <w:r>
              <w:rPr>
                <w:rFonts w:eastAsia="Arial Unicode MS" w:cs="Arial Unicode MS" w:ascii="Arial Unicode MS" w:hAnsi="Arial Unicode MS"/>
                <w:color w:val="000000"/>
              </w:rPr>
              <w:t>NE</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Il conduttore cammina con il cane al guinzaglio passando diverse macchine. Una viene messa in moto. Un’ altra chiude la portiera. Durante la condotta una macchina si ferma, viene abbassato il finestrino ed il guidatore chiede informazioni al conduttore.  Dietro commando del conduttore il cane deve sedersi o mettersi a terra. Il cane ha da rimanere tranquillo e non deve farsi impressionare dalle macchine e dai rumori del traffic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 xml:space="preserve">INCONTRO con joggern, inline scatern ( persone in movimento di corsa o con i pattini )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Cane al guinzaglio il conduttore intraprende una condotta in una via tranquilla. Almeno due persone sorpassano ( da dietro ) di corsa cane e conduttore senza rallentare il passo. Dopo di che le persone vengono incontro di corsa al cane ed al conduttore e li superanno senza cambio d’ andatura. Il cane non deve ostacolare ‘ i sportivi ‘ , la sua condotta può anche non essere correttissima. Al conduttore è data facoltà di mettere il cane nella posizione di seduto o terra mentre queste persone passano. Al posto delle persone che corrono ci possono essere persone con inline scater ( ex- pattinaggio a rotelle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INCONTRO con altri cani</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Nell’ avvicinarsi e nel passaggio di altro cane con conduttore il cane sotto valutazione si deve comportare in modo neutrale. Il commando piede può essere ripetuto; può essere data il seduto o terr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rPr>
              <w:t>Comportamento del cane lasciato per breve tempo solo e legato con il guinzaglio in luogo trafficato.</w:t>
            </w:r>
          </w:p>
          <w:p>
            <w:pPr>
              <w:pStyle w:val="NormaleWeb"/>
              <w:spacing w:before="0" w:after="0"/>
              <w:jc w:val="both"/>
              <w:rPr/>
            </w:pPr>
            <w:r>
              <w:rPr>
                <w:rFonts w:eastAsia="Arial Unicode MS" w:cs="Arial Unicode MS" w:ascii="Arial Unicode MS" w:hAnsi="Arial Unicode MS"/>
                <w:color w:val="000000"/>
                <w:sz w:val="18"/>
                <w:szCs w:val="18"/>
              </w:rPr>
              <w:br/>
            </w:r>
            <w:r>
              <w:rPr>
                <w:rFonts w:eastAsia="Arial Unicode MS" w:cs="Arial Unicode MS" w:ascii="Arial Unicode MS" w:hAnsi="Arial Unicode MS"/>
                <w:color w:val="000000"/>
              </w:rPr>
              <w:t>Su indicazione del giudice, il conduttore con il cane al guinzaglio, percorre una strada mediamente trafficata. Su indicazione del giudice, il conduttore si ferma e lega il guinzaglio ad una recinzione, paletto, anello nel muro o simili. Il conduttore lascia il cane e va fuori vista del cane (esempio l'ingresso in un negozio o una abitazione). Il cane può rimanere in piedi, seduto od a terr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Durante l'assenza del conduttore, sotto indicazione del Giudice passa una persona a circa cinque passi dal cane con un altro cane al guinzaglio. Il  cane legato deve restare tranquillo lasciando passare l'altro cane senza dare segno di volerlo attaccare, tirando con forza il guinzaglio o abbaiando ripetutamente. Per questo esercizio il cane che passa davanti al cane legato è necessario essere sicuri non sia uno ‘litigioso‘.</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xml:space="preserve">Dietro indicazione del giudice il cane viene ripreso dal proprio conduttore.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 </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Nota</w:t>
            </w:r>
          </w:p>
          <w:p>
            <w:pPr>
              <w:pStyle w:val="NormaleWeb"/>
              <w:spacing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rPr>
              <w:t>E’ a discrezione del giudice se far eseguire ad ogni singolo cane la prova completa o se invece fa eseguire gli esercizi a tappe a tutti i cani per recarsi successivamente con tutti i cani nel luogo del successivo esercizio.</w:t>
            </w:r>
          </w:p>
          <w:p>
            <w:pPr>
              <w:pStyle w:val="Normal"/>
              <w:jc w:val="center"/>
              <w:rPr/>
            </w:pPr>
            <w:r>
              <w:rPr>
                <w:rFonts w:eastAsia="Arial Unicode MS" w:cs="Arial Unicode MS" w:ascii="Arial Unicode MS" w:hAnsi="Arial Unicode MS"/>
                <w:color w:val="000000"/>
              </w:rPr>
              <w:t> </w:t>
            </w:r>
            <w:r>
              <w:rPr>
                <w:rFonts w:eastAsia="Arial Unicode MS" w:cs="Arial Unicode MS" w:ascii="Arial Unicode MS" w:hAnsi="Arial Unicode MS"/>
                <w:color w:val="000000"/>
                <w:sz w:val="18"/>
                <w:szCs w:val="18"/>
              </w:rPr>
              <w:t xml:space="preserve"> </w:t>
            </w:r>
          </w:p>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numPr>
          <w:ilvl w:val="0"/>
          <w:numId w:val="0"/>
        </w:numPr>
        <w:shd w:fill="F1F1F1" w:val="clear"/>
        <w:outlineLvl w:val="4"/>
        <w:rPr>
          <w:rFonts w:ascii="Arial Unicode MS" w:hAnsi="Arial Unicode MS" w:eastAsia="Arial Unicode MS" w:cs="Arial Unicode MS"/>
        </w:rPr>
      </w:pPr>
      <w:r>
        <w:rPr>
          <w:rFonts w:eastAsia="Arial Unicode MS" w:cs="Arial Unicode MS" w:ascii="Arial Unicode MS" w:hAnsi="Arial Unicode MS"/>
        </w:rPr>
      </w:r>
      <w:bookmarkStart w:id="0" w:name="page-comments"/>
      <w:bookmarkStart w:id="1" w:name="page-comments"/>
      <w:bookmarkEnd w:id="1"/>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3:00Z</dcterms:created>
  <dc:creator>Utente</dc:creator>
  <dc:description/>
  <cp:keywords/>
  <dc:language>en-US</dc:language>
  <cp:lastModifiedBy> </cp:lastModifiedBy>
  <dcterms:modified xsi:type="dcterms:W3CDTF">2009-04-24T09:23:00Z</dcterms:modified>
  <cp:revision>2</cp:revision>
  <dc:subject/>
  <dc:title>SAS FRIULI VENEZIA GIULIA</dc:title>
</cp:coreProperties>
</file>